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առոյան Եղբայրնե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Ա. Շառ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86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ալաբյան 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30280413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2389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u w:val="none"/>
              </w:rPr>
              <w:t>musaler1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81564, (043)3815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Ա. Շա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5:22:00Z</cp:lastPrinted>
  <dcterms:modified xsi:type="dcterms:W3CDTF">2015-04-10T17:13:00Z</dcterms:modified>
  <cp:revision>189</cp:revision>
  <dc:subject/>
  <dc:title/>
</cp:coreProperties>
</file>