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8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9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Ի ԷՄ ՋԻ և որդիներ» Բ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 Ընկերության  տնօրեն Վ. Ստեփ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6386"/>
      </w:tblGrid>
      <w:tr>
        <w:trPr>
          <w:trHeight w:val="71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Գյուլիքեխվյան 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Ակբա-Կրեդիտ Ագրիկոլ Բանկ» ՓԲԸ, Նոր Նորք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Times Armenia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20463330443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08037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4hacigortsar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58428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Ստեփ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9T15:40:00Z</cp:lastPrinted>
  <dcterms:modified xsi:type="dcterms:W3CDTF">2015-04-10T17:13:00Z</dcterms:modified>
  <cp:revision>171</cp:revision>
  <dc:subject/>
  <dc:title/>
</cp:coreProperties>
</file>