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թնամթերք Վան» ՍՊԸ-ն, ի դեմս Ընկերության տնօրեն Հ. Մաթ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, Գյումրու խճուղի 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Յունիբանկ» ՓԲԸ Գյումր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103004979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58000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ctoria195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hy-AM"/>
              </w:rPr>
              <w:t>418748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0312701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աթևո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2:50:00Z</cp:lastPrinted>
  <dcterms:modified xsi:type="dcterms:W3CDTF">2015-04-11T07:52:00Z</dcterms:modified>
  <cp:revision>52</cp:revision>
  <dc:subject/>
  <dc:title/>
</cp:coreProperties>
</file>