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8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 և «Կրիստինա» ՍՊԸ-ն, ի դեմս Ընկերության տնօրեն Ք. Ադ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01"/>
      </w:tblGrid>
      <w:tr>
        <w:trPr>
          <w:trHeight w:val="69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Երևան, Վարդանանց 26/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0482629757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262698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iristina.llc.79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pt-BR"/>
              </w:rPr>
              <w:t>4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Sylfaen" w:ascii="Sylfaen" w:hAnsi="Sylfaen"/>
                <w:szCs w:val="24"/>
                <w:lang w:val="pt-BR"/>
              </w:rPr>
              <w:t>05591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Ք. Ա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8T11:41:00Z</cp:lastPrinted>
  <dcterms:modified xsi:type="dcterms:W3CDTF">2015-04-11T08:00:00Z</dcterms:modified>
  <cp:revision>55</cp:revision>
  <dc:subject/>
  <dc:title/>
</cp:coreProperties>
</file>