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ալգրիգ Գրուպ» ՍՊԸ-ն, ի դեմս Ընկերության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Գր. Լուսավորիչ 1/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53758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69008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go@talgri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55353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3:20:00Z</cp:lastPrinted>
  <dcterms:modified xsi:type="dcterms:W3CDTF">2015-04-11T13:44:00Z</dcterms:modified>
  <cp:revision>52</cp:revision>
  <dc:subject/>
  <dc:title/>
</cp:coreProperties>
</file>