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սար» ՍՊԸ-ն, ի դեմս Ընկերության տնօրեն Ռ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Մովսիս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3874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69328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go@talgri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ru-RU"/>
              </w:rPr>
              <w:t>303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Գրիգո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3:47:00Z</dcterms:modified>
  <cp:revision>53</cp:revision>
  <dc:subject/>
  <dc:title/>
</cp:coreProperties>
</file>