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9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մեն-Համիկ Եղբայրներ» ՍՊԸ-ն, ի դեմս Ընկերության տնօրեն Մ. Անդր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ոտայքի մարզ, գ. Գեղաշե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ռէկսիմբանկ-Գազպրոմբանկի Խումբ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208456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068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rg_artur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00782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դր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3:10:00Z</cp:lastPrinted>
  <dcterms:modified xsi:type="dcterms:W3CDTF">2015-04-11T17:19:00Z</dcterms:modified>
  <cp:revision>55</cp:revision>
  <dc:subject/>
  <dc:title/>
</cp:coreProperties>
</file>