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ՓԼԵ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ՒՈԹ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կյան 42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-071176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69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splashus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244040 (010)244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11T17:22:00Z</dcterms:modified>
  <cp:revision>79</cp:revision>
  <dc:subject/>
  <dc:title/>
</cp:coreProperties>
</file>