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Հարությու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րևան, Մոլդովական 2/2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Պրոկրեդիտ 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hy-AM"/>
              </w:rPr>
              <w:t>25300014654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02918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karenvardanovich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877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արեն Հարությու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vardanovi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1T17:24:00Z</dcterms:modified>
  <cp:revision>42</cp:revision>
  <dc:subject/>
  <dc:title/>
</cp:coreProperties>
</file>