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պմատ» ՍՊԸ-ն, ի դեմս Ընկերության տնօրեն Կ. Բարս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Կապան, Գործարանային 16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րդշինինվեստ բանկ» ՓԲԸ  Կապ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708012374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9421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pmat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hy-AM"/>
              </w:rPr>
              <w:t>5177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. Բարս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1T17:25:00Z</dcterms:modified>
  <cp:revision>51</cp:revision>
  <dc:subject/>
  <dc:title/>
</cp:coreProperties>
</file>