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 xml:space="preserve">«ԷՔՍԻՏՈ» ՍՊԸ-ն, ի դեմս Ընկերության տնօրեն Կ. Ադյանի,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աշեն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ՎՏԲ-Հայասատան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048260010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12660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xcito9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</w:t>
            </w:r>
            <w:r>
              <w:rPr>
                <w:rFonts w:cs="Sylfaen" w:ascii="Sylfaen" w:hAnsi="Sylfaen"/>
                <w:szCs w:val="24"/>
                <w:lang w:val="pt-BR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1131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Կ. 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2:43:00Z</cp:lastPrinted>
  <dcterms:modified xsi:type="dcterms:W3CDTF">2015-04-11T17:26:00Z</dcterms:modified>
  <cp:revision>52</cp:revision>
  <dc:subject/>
  <dc:title/>
</cp:coreProperties>
</file>