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բերտ Զեյնա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րատի մարզ, գ. Արմաշ, Երևանյան խճուղի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Հայբիզնեսբանկ» ՓԲԸ Արարատ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hy-AM"/>
              </w:rPr>
              <w:t>1150079988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6425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hy-AM"/>
                </w:rPr>
                <w:t>armash.tim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2126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ոբերտ Զեյն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sh.t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4:28:00Z</cp:lastPrinted>
  <dcterms:modified xsi:type="dcterms:W3CDTF">2015-04-11T17:27:00Z</dcterms:modified>
  <cp:revision>47</cp:revision>
  <dc:subject/>
  <dc:title/>
</cp:coreProperties>
</file>