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8"/>
      </w:tblGrid>
      <w:tr>
        <w:trPr>
          <w:trHeight w:val="573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ylfaen" w:hAnsi="Sylfaen" w:cs="Sylfaen"/>
                <w:b/>
                <w:b/>
                <w:spacing w:val="80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pacing w:val="80"/>
                <w:sz w:val="2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տաշիսյան 2-րդ նրբ.5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Հայէկոնոմբանկ» ԲԲԸ «Շենգավիթ» 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ru-RU"/>
              </w:rPr>
              <w:t>080508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Sylfaen" w:ascii="Sylfaen" w:hAnsi="Sylfaen"/>
                <w:szCs w:val="24"/>
                <w:lang w:val="ru-RU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ru-RU"/>
              </w:rPr>
              <w:t>1086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Դ. Մխե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11T17:27:00Z</dcterms:modified>
  <cp:revision>54</cp:revision>
  <dc:subject/>
  <dc:title/>
</cp:coreProperties>
</file>