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գա Պլյուս» ՍՊԸ-ն, ի դեմս Ընկերության տնօրեն Շ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5062204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02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1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9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galiga1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</w:rPr>
              <w:t>2011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Շ. 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7:28:00Z</dcterms:modified>
  <cp:revision>51</cp:revision>
  <dc:subject/>
  <dc:title/>
</cp:coreProperties>
</file>