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լիմա» ՍՊԸ-ն, ի դեմս Ընկերության տնօրեն Հ. Բաղ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միկոնյանց 8 ա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6220490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ima77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615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Բաղ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1:39:00Z</cp:lastPrinted>
  <dcterms:modified xsi:type="dcterms:W3CDTF">2015-04-11T17:29:00Z</dcterms:modified>
  <cp:revision>53</cp:revision>
  <dc:subject/>
  <dc:title/>
</cp:coreProperties>
</file>