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>և «Հիքսոս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Times Armenian" w:ascii="GHEA Grapalat" w:hAnsi="GHEA Grapalat"/>
          <w:szCs w:val="24"/>
          <w:lang w:val="pt-BR"/>
        </w:rPr>
        <w:t>տնօրեն Ղ. Մինա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Այվազովսկի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Բիլբոս բանկ Արմենիա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1400043104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4003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iksos1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217152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4741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Ղ. Մինաս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7:35:00Z</dcterms:modified>
  <cp:revision>51</cp:revision>
  <dc:subject/>
  <dc:title/>
</cp:coreProperties>
</file>