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տեր Պրուդ» ՍՊԸ-ն, ի դեմս Ընկերության տնօրեն Ա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րվանդ Քոչար 15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262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5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terpru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11411 (011)2028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1:23:00Z</cp:lastPrinted>
  <dcterms:modified xsi:type="dcterms:W3CDTF">2015-04-11T17:38:00Z</dcterms:modified>
  <cp:revision>45</cp:revision>
  <dc:subject/>
  <dc:title/>
</cp:coreProperties>
</file>