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1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Դ ԸՆԴ ՋԱԿ» ՍՊԸ-ն, ի դեմս Ընկերության տնօրեն Ա. Հայ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24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Քաջազնունի 2շ., բն.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4643030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484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djak1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404014 (010) 55211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1:38:00Z</cp:lastPrinted>
  <dcterms:modified xsi:type="dcterms:W3CDTF">2015-04-11T17:40:00Z</dcterms:modified>
  <cp:revision>51</cp:revision>
  <dc:subject/>
  <dc:title/>
</cp:coreProperties>
</file>