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 (անձ. AH 0368415 տրվ. 04.04.2007թ. 005-ի կող.), որը գործում է Ընկերության կանոնադրության և N 05/2015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636"/>
      </w:tblGrid>
      <w:tr>
        <w:trPr>
          <w:trHeight w:val="71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վան Հ.Հովհանիսյան 27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-008036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249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53:00Z</cp:lastPrinted>
  <dcterms:modified xsi:type="dcterms:W3CDTF">2015-04-11T17:44:00Z</dcterms:modified>
  <cp:revision>67</cp:revision>
  <dc:subject/>
  <dc:title/>
</cp:coreProperties>
</file>