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Այվազի Համբարձում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աղարշապատ, գ. Արագած, փ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Յունի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hy-AM"/>
              </w:rPr>
              <w:t>24116009514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22042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arman.hambardzumyan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942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ման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2:03:00Z</cp:lastPrinted>
  <dcterms:modified xsi:type="dcterms:W3CDTF">2015-04-11T17:52:00Z</dcterms:modified>
  <cp:revision>43</cp:revision>
  <dc:subject/>
  <dc:title/>
</cp:coreProperties>
</file>