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2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ՈՏՈՆ» ՍՊԸ-ն, ի դեմս Ընկերության տնօրենՆ. Պետ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59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Ստեփանակերտ, Վ. Սարգսյանի փ., շ. 14, բն. 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ՎՏԲ-ՀԱյաստան 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Հ16044050085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90036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s.foton2014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hy-AM"/>
              </w:rPr>
              <w:t>4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  <w:lang w:val="hy-AM"/>
              </w:rPr>
              <w:t>10953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Ն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8T11:57:00Z</cp:lastPrinted>
  <dcterms:modified xsi:type="dcterms:W3CDTF">2015-04-11T17:54:00Z</dcterms:modified>
  <cp:revision>61</cp:revision>
  <dc:subject/>
  <dc:title/>
</cp:coreProperties>
</file>