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սնառ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Ա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86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կի 88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-21709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2587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sasnar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61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1T17:58:00Z</dcterms:modified>
  <cp:revision>177</cp:revision>
  <dc:subject/>
  <dc:title/>
</cp:coreProperties>
</file>