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վետիք Տիտա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ոռու մարզ, գ. Օձուն, փ 10, տուն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անկ» ՓԲԸ Ալավերդու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41110016288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5109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vetiq.titan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 0247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վետիք Տիտ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etiq.titan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3T13:27:00Z</dcterms:modified>
  <cp:revision>48</cp:revision>
  <dc:subject/>
  <dc:title/>
</cp:coreProperties>
</file>