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ամ Թեմու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Բաշինջաղյան 196 շենք, բն. 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pt-BR"/>
              </w:rPr>
              <w:t>24723027158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279220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lang w:val="pt-BR"/>
                </w:rPr>
                <w:t>argam.temuryan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601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գամ Թեմ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19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36:00Z</cp:lastPrinted>
  <dcterms:modified xsi:type="dcterms:W3CDTF">2015-04-13T13:31:00Z</dcterms:modified>
  <cp:revision>50</cp:revision>
  <dc:subject/>
  <dc:title/>
</cp:coreProperties>
</file>