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1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Ֆ/Ա Սևակ Սարգս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Շիրակ Նահապետավան 5փ, 8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Ակբա-Կրեդիտ Ագրիկոլ Բանկ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Sylfaen" w:hAnsi="Sylfaen"/>
                <w:szCs w:val="24"/>
                <w:lang w:val="pt-BR"/>
              </w:rPr>
              <w:t>220511631735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AK 03047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Sylfaen" w:ascii="Sylfaen" w:hAnsi="Sylfaen"/>
                <w:lang w:val="pt-BR"/>
              </w:rPr>
              <w:t>gorpetrosyan79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0371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ևակ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3T13:57:00Z</dcterms:modified>
  <cp:revision>48</cp:revision>
  <dc:subject/>
  <dc:title/>
</cp:coreProperties>
</file>