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գար Խաչիկի Կարապետ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Գյումրի, Չերազի 4,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ՀայԷկոնոմբանկ» ԲԲԸ 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pt-BR"/>
              </w:rPr>
              <w:t>163128034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889489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lang w:val="pt-BR"/>
                </w:rPr>
                <w:t>edgar.karapetyan8323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0455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դգար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19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36:00Z</cp:lastPrinted>
  <dcterms:modified xsi:type="dcterms:W3CDTF">2015-04-14T15:08:00Z</dcterms:modified>
  <cp:revision>49</cp:revision>
  <dc:subject/>
  <dc:title/>
</cp:coreProperties>
</file>