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եքս-Գրիգ» ՍՊԸ-ն, ի դեմս Ընկերության տնօրեն Մ. Ղարի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Տիչինայի 3-րդ նրբ. 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700-037355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18423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exgrig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2200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Ղարի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4T15:55:00Z</dcterms:modified>
  <cp:revision>53</cp:revision>
  <dc:subject/>
  <dc:title/>
</cp:coreProperties>
</file>