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Ծովագյուղ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ց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ին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ևան-Դիլիջան մ/ուղի, Ծովագյու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</w:rPr>
              <w:t>22020333510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</w:rPr>
              <w:t>08619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sovagiughihacigortsar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ru-RU"/>
              </w:rPr>
              <w:t>9</w:t>
            </w:r>
            <w:r>
              <w:rPr>
                <w:rFonts w:cs="Sylfaen" w:ascii="Sylfaen" w:hAnsi="Sylfaen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150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5:57:00Z</dcterms:modified>
  <cp:revision>17</cp:revision>
  <dc:subject/>
  <dc:title/>
</cp:coreProperties>
</file>