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Գոլդ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Քարափ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pt-BR"/>
        </w:rPr>
        <w:t>.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եղարքունիքի մարզ, գ. Ծովագյուղ 16 փ, 1 փակ., տ.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20203334978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86187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lden-karap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70099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Պ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4T15:58:00Z</dcterms:modified>
  <cp:revision>21</cp:revision>
  <dc:subject/>
  <dc:title/>
</cp:coreProperties>
</file>