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նի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Ծովագյուղ, թղմ. 1, շ. 2, տ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203335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86197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entaniq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868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5:59:00Z</dcterms:modified>
  <cp:revision>18</cp:revision>
  <dc:subject/>
  <dc:title/>
</cp:coreProperties>
</file>