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ՋԻԷԼՋ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ու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ր. Քոչարի 18-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կական Զարգացման Բանկ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5208432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0441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lgequipmen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1263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4T16:00:00Z</dcterms:modified>
  <cp:revision>19</cp:revision>
  <dc:subject/>
  <dc:title/>
</cp:coreProperties>
</file>