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14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13 ապրիլ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Ֆրունզիկ Ղուկասյան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Գ. Արագած կեն. Խճուղի 8-րդ նրբ. 2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«ԱԿԲԱ-Կրեդիտ Ագրիկոլ Բանկ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202298214385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5580107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Fxukasyan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</w:t>
            </w:r>
            <w:r>
              <w:rPr>
                <w:rFonts w:cs="Sylfaen" w:ascii="Sylfaen" w:hAnsi="Sylfaen"/>
                <w:sz w:val="22"/>
                <w:szCs w:val="22"/>
                <w:lang w:val="pt-BR"/>
              </w:rPr>
              <w:t>9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420515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Ֆրունզիկ Ղուկա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Fxukas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4T16:01:00Z</dcterms:modified>
  <cp:revision>48</cp:revision>
  <dc:subject/>
  <dc:title/>
</cp:coreProperties>
</file>