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13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Էվ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յ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Սարկավագ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Դավիթ Բեկի 54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9300309602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910466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hovakimyan@jurju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pt-BR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58758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արկավա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6:03:00Z</dcterms:modified>
  <cp:revision>27</cp:revision>
  <dc:subject/>
  <dc:title/>
</cp:coreProperties>
</file>