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Գոռ Հունանյանի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Արագածոտնի մարզ, ք. Աշտարակ, փ. Տիգրան Մեծ 37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«ԱԿԲԱ-Կրեդիտ Ագրիկոլ Բանկ» ՓԲԸ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Արագածոտն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մ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ճ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2200498226320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ՎՀՀ 54644021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էլ. հասցեն` </w:t>
                  </w:r>
                  <w:hyperlink r:id="rId3">
                    <w:r>
                      <w:rPr>
                        <w:rStyle w:val="InternetLink"/>
                        <w:rFonts w:cs="GHEA Grapalat" w:ascii="GHEA Grapalat" w:hAnsi="GHEA Grapalat"/>
                        <w:sz w:val="22"/>
                        <w:szCs w:val="22"/>
                        <w:lang w:val="pt-BR"/>
                      </w:rPr>
                      <w:t>Gor919@mail.ru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77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192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Գոռ Հունան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or91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4T16:04:00Z</dcterms:modified>
  <cp:revision>19</cp:revision>
  <dc:subject/>
  <dc:title/>
</cp:coreProperties>
</file>