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Նունե Մինասյան Սուրե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րագածոտնի մարզ, ք. Աշտարակ, փ. Շիրազի 97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ԱԿԲԱ-Կրեդիտ Ագրիկոլ Բանկ» ՓԲԸ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Արագածոտն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մ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2200498229470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ՎՀՀ 5463683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pt-BR"/>
                      </w:rPr>
                      <w:t>nun1ash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4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94499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Նունե Մինաս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un1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16:06:00Z</dcterms:modified>
  <cp:revision>21</cp:revision>
  <dc:subject/>
  <dc:title/>
</cp:coreProperties>
</file>