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4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ոն-Կիխոտ» ՍՊԸ-ն, ի դեմս Ընկերության տնօրեն Վ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83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Եղիշե Թադևոսյան 3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դշինբանկ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4736009061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22388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 hameceq@dq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8016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16T07:07:00Z</dcterms:modified>
  <cp:revision>58</cp:revision>
  <dc:subject/>
  <dc:title/>
</cp:coreProperties>
</file>