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Սիթիթայ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Թումանյան 11ա շ., բն. 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9300-464738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itytime-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5559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6T07:11:00Z</dcterms:modified>
  <cp:revision>28</cp:revision>
  <dc:subject/>
  <dc:title/>
</cp:coreProperties>
</file>