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ամ Խաչատր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Երևրան, Նոր Արեշ 36 փ, 125/3, բն.618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Ինեկոբանկ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</w:rPr>
                    <w:t>205123204369100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314713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</w:rPr>
                      <w:t>armxach77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415892,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4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22555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ամ Խաչատր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xach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2:27:00Z</dcterms:modified>
  <cp:revision>21</cp:revision>
  <dc:subject/>
  <dc:title/>
</cp:coreProperties>
</file>