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իլդին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Բախտի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իևյան 3,  բն.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արատ բանկ» ԲԲԸ գ/մ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100068960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002584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ear3000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333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6T14:01:00Z</dcterms:modified>
  <cp:revision>27</cp:revision>
  <dc:subject/>
  <dc:title/>
</cp:coreProperties>
</file>