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5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ՏԱՄ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Բախտի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բկիր 19 փ, տ. 11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700120882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0969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mo-shi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533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6T14:04:00Z</dcterms:modified>
  <cp:revision>26</cp:revision>
  <dc:subject/>
  <dc:title/>
</cp:coreProperties>
</file>