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5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փնագյուղ» ՍՊԸ-ն, ի դեմս Ընկերության տնօրեն Է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գածոտնի մարզ, գ. Ափնագյու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22333065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52041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 artyom-karapetyan-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606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6T14:05:00Z</dcterms:modified>
  <cp:revision>56</cp:revision>
  <dc:subject/>
  <dc:title/>
</cp:coreProperties>
</file>