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ղաբեկ Հովհաննիսյան Հենրիկ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ագածոտնի մարզ, գ. Արագած, կենտրոնական խճ. 25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րդշինբանկ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475103495890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54645128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arm-agabek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5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50085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ղաբեկ Հովհաննի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un1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14:08:00Z</dcterms:modified>
  <cp:revision>25</cp:revision>
  <dc:subject/>
  <dc:title/>
</cp:coreProperties>
</file>