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Ֆ/Ա Ջիվան Պողոս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մավիրի մարզ, գ. Տալվորիկ, Անդրանիկի փ, տ. 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ԱԿԲԱ-Կրեդիտ Ագրիկոլ Բանկ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200343724290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armgig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77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62227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Ջիվան Պողոս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gi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16T11:48:00Z</cp:lastPrinted>
  <dcterms:modified xsi:type="dcterms:W3CDTF">2015-04-17T12:38:00Z</dcterms:modified>
  <cp:revision>23</cp:revision>
  <dc:subject/>
  <dc:title/>
</cp:coreProperties>
</file>