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6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Հովհաննես Մարտիրոսյանի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ք. Երևան, Մեծարենցի փ. 88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«Պրոկրեդիտ Բանկ» ՓԲԸ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253090024337-001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ՎՀՀ 27882638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էլ. հասցեն` </w:t>
                  </w:r>
                  <w:hyperlink r:id="rId3">
                    <w:r>
                      <w:rPr>
                        <w:rStyle w:val="InternetLink"/>
                        <w:rFonts w:cs="GHEA Grapalat" w:ascii="GHEA Grapalat" w:hAnsi="GHEA Grapalat"/>
                        <w:sz w:val="22"/>
                        <w:szCs w:val="22"/>
                        <w:lang w:val="pt-BR"/>
                      </w:rPr>
                      <w:t>snndamterq.am@gmail.com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1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407789,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5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4488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ովհաննես Մարտիրոս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nndamterq.a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2:39:00Z</dcterms:modified>
  <cp:revision>21</cp:revision>
  <dc:subject/>
  <dc:title/>
</cp:coreProperties>
</file>