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Շավարշ Հարություն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մավիրի մարզ, գ. Այգեշատ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Կոնվերս Բանկ» ՓԲԸ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Արմավիրի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մ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</w:rPr>
                    <w:t>193003117671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952428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ru-RU"/>
                      </w:rPr>
                      <w:t>hakobharutyunyan1996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3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23433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Շավարշ Հարություն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obharutyunyan199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40:00Z</dcterms:modified>
  <cp:revision>20</cp:revision>
  <dc:subject/>
  <dc:title/>
</cp:coreProperties>
</file>