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Տարոն Ամիրխան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ոտայքի մարզ, ք. Եղվարդ, Շիրակի 54/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Հայէկոնոմբանկ» </w:t>
            </w: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0223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42029118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rigoramirxanyan@bk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 5772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արոն Ամիր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rigoramirxanyan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8T14:29:00Z</dcterms:modified>
  <cp:revision>46</cp:revision>
  <dc:subject/>
  <dc:title/>
</cp:coreProperties>
</file>