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Գարիկ Գոքո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Գեղարքունիքի մարզ, գ. Սարուխան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Յունիբանկ» Բ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szCs w:val="24"/>
                      <w:lang w:val="ru-RU"/>
                    </w:rPr>
                    <w:t>24134003069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>74321819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էլ. հասցեն`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 xml:space="preserve"> garikgoqoyan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3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 28337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Գարիկ Գոքո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14:28:00Z</dcterms:modified>
  <cp:revision>22</cp:revision>
  <dc:subject/>
  <dc:title/>
</cp:coreProperties>
</file>