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3-39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ովանիկ» ՍՊԸ-ն, ի դեմս Ընկերության տնօրեն Քրիստինե Մեսրոպ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ղվարդ, Երևանյա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Նա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281293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18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ovanik@bk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102030, (099)500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Մեսրոպ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ovanik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9T11:46:00Z</dcterms:modified>
  <cp:revision>56</cp:revision>
  <dc:subject/>
  <dc:title/>
</cp:coreProperties>
</file>