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4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Հակոբ Սոսյան Վարդգեսի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Գյումրի, Ա. Խաչատրյան 9շ., բն. 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12803459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150137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u w:val="none"/>
                  <w:lang w:val="pt-BR"/>
                </w:rPr>
                <w:t>Hakob012015@yandex.ru</w:t>
              </w:r>
            </w:hyperlink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3)95818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Ս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akob012015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8T10:00:00Z</cp:lastPrinted>
  <dcterms:modified xsi:type="dcterms:W3CDTF">2015-04-20T06:26:00Z</dcterms:modified>
  <cp:revision>61</cp:revision>
  <dc:subject/>
  <dc:title/>
</cp:coreProperties>
</file>