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լբերտ Պողոս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գյուղ Մրգաշեն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-ին փող., 2-րդ շեն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 թիվ 03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2013487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20282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lbert54@bk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7999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lbert54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20T06:27:00Z</dcterms:modified>
  <cp:revision>59</cp:revision>
  <dc:subject/>
  <dc:title/>
</cp:coreProperties>
</file>